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51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do Colegiado das Entidades Nacionais dos Arquitetos e Urbanistas –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ocal: </w:t>
      </w:r>
      <w:r>
        <w:rPr>
          <w:rFonts w:cs="Times New Roman" w:ascii="Times New Roman" w:hAnsi="Times New Roman"/>
          <w:color w:val="000000"/>
          <w:sz w:val="22"/>
          <w:szCs w:val="22"/>
        </w:rPr>
        <w:t>Videoconferência (Plataforma CISCO WEBEX)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25 de junho de 2020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color w:val="17365D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Horário:</w:t>
      </w:r>
      <w:r>
        <w:rPr>
          <w:rFonts w:eastAsia="Calibri" w:cs="Times New Roman" w:ascii="Times New Roman" w:hAnsi="Times New Roman"/>
          <w:sz w:val="22"/>
          <w:szCs w:val="22"/>
        </w:rPr>
        <w:t xml:space="preserve"> 14h às 16h30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5.06.2020 – pg. 1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o Guimarã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aulo Machado Lisboa Filho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Coordenador-adjunto do CEAU-CAU/BR e Presidente da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sB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drea Lúcia Vilella Arruda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ora CEF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Josemée Gomes de Lima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-adjunta CEP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Bongiovanni Martins Schenk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da AB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Carlos Eduardo Nunes Ferreir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Vice-Presidente AB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onora Lisboa Masc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esidente F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ivaldo Vieira de Andrade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IAB/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ancieli Franceschini Schallenberger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presentante FE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Rubin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sessora-Chefe da Assessoria de Relações Institucionais e Parlament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aniela Demartini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cretária Geral da M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Brasília, 25 de junho de 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  <w:lang w:eastAsia="pt-BR"/>
        </w:rPr>
        <w:t xml:space="preserve">Considerando a autorização do Conselho Diretor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 necessidade de ações cautelosas em defesa da saúde dos membros do Plenário, convidados e colaboradores do Conselho e a implantação de reuniões deliberativas virtuais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pt-BR"/>
        </w:rPr>
        <w:t>atesto a veracidade e a autenticidade das informações prest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DANIELA DEMART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2" w:after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cretária-Geral da Mesa do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68" w:gutter="0" w:header="1327" w:top="1383" w:footer="5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519430</wp:posOffset>
          </wp:positionV>
          <wp:extent cx="7547610" cy="1081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849630</wp:posOffset>
          </wp:positionV>
          <wp:extent cx="7578725" cy="108077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43:00Z</dcterms:created>
  <dc:creator>comunica</dc:creator>
  <dc:description/>
  <cp:keywords/>
  <dc:language>en-US</dc:language>
  <cp:lastModifiedBy>usuario</cp:lastModifiedBy>
  <cp:lastPrinted>2019-07-01T11:39:00Z</cp:lastPrinted>
  <dcterms:modified xsi:type="dcterms:W3CDTF">2020-07-08T19:03:00Z</dcterms:modified>
  <cp:revision>27</cp:revision>
  <dc:subject/>
  <dc:title/>
</cp:coreProperties>
</file>