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6945"/>
      </w:tblGrid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PROCESSO</w:t>
            </w:r>
          </w:p>
        </w:tc>
        <w:tc>
          <w:tcPr>
            <w:tcW w:w="69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ROCESSO DE FISCALIZAÇÃO CAU/MS Nº 1000039435/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ROTOCOLO SICCAU Nº 485292/2017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INTERESSADA</w:t>
            </w:r>
          </w:p>
        </w:tc>
        <w:tc>
          <w:tcPr>
            <w:tcW w:w="69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SILVIA CRISTINA BRAZ PINTO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ASSUNTO</w:t>
            </w:r>
          </w:p>
        </w:tc>
        <w:tc>
          <w:tcPr>
            <w:tcW w:w="69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 xml:space="preserve">JULGAMENTO DE RECURSO EM PROCESSO DE FISCALIZAÇÃO </w:t>
            </w:r>
          </w:p>
        </w:tc>
      </w:tr>
    </w:tbl>
    <w:p>
      <w:pPr>
        <w:pStyle w:val="Normal"/>
        <w:pBdr>
          <w:top w:val="single" w:sz="8" w:space="0" w:color="7F7F7F"/>
          <w:bottom w:val="single" w:sz="8" w:space="0" w:color="7F7F7F"/>
        </w:pBdr>
        <w:shd w:fill="F2F2F2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 xml:space="preserve">DELIBERAÇÃO PLENÁRIA DPOBR Nº 0085-04/2018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ecia o Recurso interposto pela interessada, em função de processo de fiscalização e em face da Decisão do Plenário do CAU/MS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O PLENÁRIO DO CONSELHO DE ARQUITETURA E URBANISMO DO BRASIL - CAU/BR no exercício das competências e prerrogativas de que tratam os artigos 2°, 4° e 30 do Regimento Interno do CAU/BR, reunido ordinariamente em Brasília/DF no dia 12 de dezembro de 2018, após análise do assunto em epígrafe, 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iderando o disposto no art. 30 do Regimento Interno do CAU/BR, que define, em seu inciso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LXXV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que compete ao Plenário do CAU/BR</w:t>
      </w: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preciar e deliberar, em grau de recurso, sobre os processos de infração ético-disciplinares e os processos de fiscalização do exercício profissional”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a interposição de recurso frente à decisão proferida pelo Plenário do CAU/MS, com efeito suspensivo até o julgamento pelo Plenário do CAU/BR; 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o Relatório e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Voto Fundamentado do relator da matéria, conselheiro </w:t>
      </w:r>
      <w:r>
        <w:rPr>
          <w:rFonts w:cs="Times New Roman" w:ascii="Times New Roman" w:hAnsi="Times New Roman"/>
          <w:sz w:val="22"/>
          <w:szCs w:val="22"/>
          <w:lang w:eastAsia="pt-BR"/>
        </w:rPr>
        <w:t>Werner Deimling Albuquerque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, aprovado pela Comissão de Exercício Profissional do Conselho de Arquitetura e Urbanismo do Brasil (CEP-CAU/BR) por meio da Deliberação nº 100/2018-CEP-CAU/B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  <w:t>DELIBERO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3"/>
        </w:numPr>
        <w:spacing w:before="2" w:after="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CONHECER DO RECURSO interposto pelo interessado; </w:t>
      </w:r>
    </w:p>
    <w:p>
      <w:pPr>
        <w:pStyle w:val="PargrafodaLista"/>
        <w:spacing w:before="2" w:after="0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3"/>
        </w:numPr>
        <w:spacing w:before="2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companhar os termos da Deliberação nº 100/2018 CEP-CAU/BR, no sentido d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</w:rPr>
        <w:t xml:space="preserve">NEGAR PROVIMENTO ao recurso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</w:rPr>
        <w:t>Manter o Auto de Infração e multa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; 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Recomendar que o CAU/MS, por meio de seu setor de fiscalização, verifique a existência do RRT da arquiteta e urbanista corresponsável do espaço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3"/>
        </w:numPr>
        <w:spacing w:before="2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Enviar os autos do processo ao CAU/MS para as devidas providências; e</w:t>
      </w:r>
    </w:p>
    <w:p>
      <w:pPr>
        <w:pStyle w:val="PargrafodaLista"/>
        <w:spacing w:before="2" w:after="0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Encaminhar esta deliberação para publicação no sítio eletrônico do CAU/BR.</w:t>
      </w:r>
    </w:p>
    <w:p>
      <w:pPr>
        <w:pStyle w:val="TextBodyIndent"/>
        <w:spacing w:before="2" w:after="2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Esta delibera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Brasília-DF, 12 de dezembro de 2018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  <w:t>Luciano Guimarães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o CAU/BR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85ª REUNIÃO PLENÁRIA ORDINÁRIA DO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Folha de Votação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1134"/>
        <w:gridCol w:w="1134"/>
        <w:gridCol w:w="1134"/>
        <w:gridCol w:w="1182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UF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Conselheiro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Votação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Abs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Ausência</w:t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oselia da Silv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mée Gom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demir José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P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mberto Mauro Andrade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B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uivaldo D’Alexandria Baptis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ônio Luciano de Lima Guimar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DF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is Fernando Zefe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ardo Pasquinelli R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G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Eliana Jubé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son do Nascimento F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é Antonio Assis de God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valdo Abrã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iano Narezi de B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ce da Silv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ina Evelise Vieira Alex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erto Salomão do Amaral 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é Gerardo da Fonsec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ferson Dantas Nav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J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os Fernando de Souza Leão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cia Silva Luz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ana de Almeida Vascon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kson Dia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nezer Rodrigues F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S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ardo Martins da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S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nando Márci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SP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ia Some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T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ozalém Sousa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IE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ea Lúcia Vilella Arr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3186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 xml:space="preserve">Reunião Plenária Ordinária Nº 085/2018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 xml:space="preserve">Data: 12/12/2018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Matéria em votação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5.4. Projeto de Deliberação Plenária de julgamento, em grau de recurso, do Processo de Fiscalização nº 1000039435/2016 do CAU/MS. Interessada: Silvia Cristina Braz Pi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Resultado da votação: Si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(24)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Nã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(0)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Impedimen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(01)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Abstençõ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(0)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Ausência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(02)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(27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Ocorrência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: O conselheiro do Estado de Mato Grosso do Sul, Osvaldo Abrão de Souza, declarou-se impedido de votar a matéria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 xml:space="preserve">Secretário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 xml:space="preserve">Condutor dos trabalhos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Presidente):</w:t>
            </w:r>
          </w:p>
        </w:tc>
      </w:tr>
    </w:tbl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0" w:gutter="0" w:header="1327" w:top="1418" w:footer="5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0285</wp:posOffset>
          </wp:positionH>
          <wp:positionV relativeFrom="paragraph">
            <wp:posOffset>-517525</wp:posOffset>
          </wp:positionV>
          <wp:extent cx="7578725" cy="1078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ragraph">
                <wp:posOffset>-196850</wp:posOffset>
              </wp:positionV>
              <wp:extent cx="676910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-15.5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78405</wp:posOffset>
              </wp:positionH>
              <wp:positionV relativeFrom="paragraph">
                <wp:posOffset>85090</wp:posOffset>
              </wp:positionV>
              <wp:extent cx="2991485" cy="229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296D7A"/>
                              <w:sz w:val="18"/>
                            </w:rPr>
                            <w:t>DELIBERAÇÃO PLENÁRIA DPOBR Nº 0082-04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8.1pt;mso-wrap-distance-left:0pt;mso-wrap-distance-right:0pt;mso-wrap-distance-top:0pt;mso-wrap-distance-bottom:0pt;margin-top:6.7pt;mso-position-vertical-relative:text;margin-left:1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296D7A"/>
                        <w:sz w:val="18"/>
                      </w:rPr>
                      <w:t>DELIBERAÇÃO PLENÁRIA DPOBR Nº 0082-04/20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6120" w:leader="none"/>
      </w:tabs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5680</wp:posOffset>
          </wp:positionH>
          <wp:positionV relativeFrom="paragraph">
            <wp:posOffset>-849630</wp:posOffset>
          </wp:positionV>
          <wp:extent cx="7578725" cy="1080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Art. %1."/>
      <w:lvlJc w:val="left"/>
      <w:pPr>
        <w:tabs>
          <w:tab w:val="num" w:pos="0"/>
        </w:tabs>
        <w:ind w:left="568" w:hanging="0"/>
      </w:pPr>
      <w:rPr>
        <w:i w:val="false"/>
        <w:b w:val="false"/>
      </w:rPr>
    </w:lvl>
    <w:lvl w:ilvl="1">
      <w:start w:val="1"/>
      <w:numFmt w:val="decimal"/>
      <w:lvlText w:val="Art. %2º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rFonts w:ascii="Arial" w:hAnsi="Arial" w:cs="Arial"/>
      <w:b/>
      <w:color w:val="000000"/>
      <w:sz w:val="22"/>
      <w:szCs w:val="22"/>
    </w:rPr>
  </w:style>
  <w:style w:type="character" w:styleId="WW8Num23z3">
    <w:name w:val="WW8Num23z3"/>
    <w:qFormat/>
    <w:rPr>
      <w:b/>
      <w:color w:val="000000"/>
      <w:sz w:val="22"/>
      <w:szCs w:val="22"/>
    </w:rPr>
  </w:style>
  <w:style w:type="character" w:styleId="WW8Num23z4">
    <w:name w:val="WW8Num23z4"/>
    <w:qFormat/>
    <w:rPr>
      <w:rFonts w:ascii="Arial" w:hAnsi="Arial" w:eastAsia="Calibri" w:cs="Arial"/>
      <w:b/>
      <w:color w:val="000000"/>
    </w:rPr>
  </w:style>
  <w:style w:type="character" w:styleId="WW8Num23z5">
    <w:name w:val="WW8Num23z5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Calibri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Calibri" w:cs="Times New Roman"/>
      <w:b/>
      <w:bCs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 w:val="false"/>
      <w:bCs w:val="false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SeoChar">
    <w:name w:val="Seção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ArtigoChar">
    <w:name w:val="Artigo Char"/>
    <w:qFormat/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CitaoIntensaChar">
    <w:name w:val="Citação Intensa Char"/>
    <w:qFormat/>
    <w:rPr>
      <w:rFonts w:ascii="Times New Roman" w:hAnsi="Times New Roman" w:eastAsia="Calibri" w:cs="Times New Roman"/>
      <w:b/>
      <w:bCs/>
      <w:i/>
      <w:iCs/>
      <w:color w:val="5B9BD5"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Times New Roman" w:hAnsi="Times New Roman" w:eastAsia="Times New Roman" w:cs="Times New Roman"/>
      <w:kern w:val="2"/>
      <w:sz w:val="22"/>
      <w:szCs w:val="22"/>
      <w:shd w:fill="FFFFFF" w:val="clear"/>
    </w:rPr>
  </w:style>
  <w:style w:type="paragraph" w:styleId="TextBody">
    <w:name w:val="Body Text"/>
    <w:basedOn w:val="Normal"/>
    <w:pPr>
      <w:keepNext w:val="true"/>
      <w:spacing w:before="240" w:after="120"/>
      <w:outlineLvl w:val="3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Mdio1nfase12">
    <w:name w:val="Sombreamento Médio 1 - Ênfase 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SombreamentoMdio1nfase11">
    <w:name w:val="Sombreamento Médio 1 - Ênfase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keepNext w:val="true"/>
      <w:spacing w:before="240" w:after="60"/>
      <w:outlineLvl w:val="3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 w:val="false"/>
      <w:bCs w:val="false"/>
    </w:rPr>
  </w:style>
  <w:style w:type="paragraph" w:styleId="Seo">
    <w:name w:val="Seção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1"/>
    </w:pPr>
    <w:rPr>
      <w:rFonts w:ascii="Times New Roman" w:hAnsi="Times New Roman" w:eastAsia="Times New Roman" w:cs="Times New Roman"/>
      <w:bCs/>
      <w:sz w:val="22"/>
      <w:szCs w:val="22"/>
    </w:rPr>
  </w:style>
  <w:style w:type="paragraph" w:styleId="Artigo">
    <w:name w:val="Artigo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709" w:leader="none"/>
      </w:tabs>
      <w:spacing w:before="240" w:after="60"/>
      <w:outlineLvl w:val="3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spacing w:before="240" w:after="60"/>
      <w:jc w:val="center"/>
      <w:outlineLvl w:val="2"/>
    </w:pPr>
    <w:rPr>
      <w:rFonts w:ascii="Times New Roman" w:hAnsi="Times New Roman" w:eastAsia="Times New Roman" w:cs="Times New Roman"/>
      <w:bCs/>
      <w:sz w:val="22"/>
      <w:szCs w:val="22"/>
    </w:rPr>
  </w:style>
  <w:style w:type="paragraph" w:styleId="CitaoIntensa">
    <w:name w:val="Citação Intensa"/>
    <w:basedOn w:val="Normal"/>
    <w:next w:val="Normal"/>
    <w:qFormat/>
    <w:pPr>
      <w:keepNext w:val="true"/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  <w:outlineLvl w:val="3"/>
    </w:pPr>
    <w:rPr>
      <w:rFonts w:ascii="Times New Roman" w:hAnsi="Times New Roman" w:eastAsia="Calibri" w:cs="Times New Roman"/>
      <w:b/>
      <w:bCs/>
      <w:i/>
      <w:iCs/>
      <w:color w:val="5B9BD5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keepNext w:val="true"/>
      <w:spacing w:before="240" w:after="60"/>
      <w:outlineLvl w:val="3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Contents2">
    <w:name w:val="TOC 2"/>
    <w:basedOn w:val="Normal"/>
    <w:next w:val="Normal"/>
    <w:pPr>
      <w:keepNext w:val="true"/>
      <w:spacing w:before="240" w:after="60"/>
      <w:ind w:left="220" w:hanging="0"/>
      <w:outlineLvl w:val="3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keepNext w:val="true"/>
      <w:spacing w:before="240" w:after="60"/>
      <w:ind w:left="440" w:hanging="0"/>
      <w:outlineLvl w:val="3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1:00Z</dcterms:created>
  <dc:creator>comunica</dc:creator>
  <dc:description/>
  <cp:keywords/>
  <dc:language>en-US</dc:language>
  <cp:lastModifiedBy>Luciana Mamede Leite</cp:lastModifiedBy>
  <cp:lastPrinted>2018-12-12T19:23:00Z</cp:lastPrinted>
  <dcterms:modified xsi:type="dcterms:W3CDTF">2018-12-12T21:24:00Z</dcterms:modified>
  <cp:revision>4</cp:revision>
  <dc:subject/>
  <dc:title/>
</cp:coreProperties>
</file>