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OTOCOLO SICCAU Nº 367482/2016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SIGILO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JULGAMENTO DE RECURSO EM PROCESSO ÉTICO-DISCIPLINAR</w:t>
            </w:r>
          </w:p>
        </w:tc>
      </w:tr>
    </w:tbl>
    <w:p>
      <w:pPr>
        <w:pStyle w:val="Normal"/>
        <w:pBdr>
          <w:top w:val="single" w:sz="8" w:space="0" w:color="7F7F7F"/>
          <w:bottom w:val="single" w:sz="8" w:space="1" w:color="7F7F7F"/>
        </w:pBdr>
        <w:shd w:fill="F2F2F2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DELIBERAÇÃO PLENÁRIA DPOBR Nº 0080-01/2018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ata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 justificativa apresentada</w:t>
      </w:r>
      <w:r>
        <w:rPr>
          <w:rFonts w:cs="Times New Roman" w:ascii="Times New Roman" w:hAnsi="Times New Roman"/>
          <w:sz w:val="22"/>
          <w:szCs w:val="22"/>
        </w:rPr>
        <w:t xml:space="preserve"> pelo conselheiro relator em pedido de vista Luis Fernando Zeferino do Recurso interposto pela interessada, em função de processo ético e em face da Decisão do Plenário do CAU/SC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 PLENÁRIO DO CONSELHO DE ARQUITETURA E URBANISMO DO BRASIL - CAU/BR no exercício das competências e prerrogativas de que tratam os artigos 2°, 4° e 30 do Regimento Interno do CAU/BR, reunido ordinariamente em Brasília/DF nos dias 19 e 20 de julho de 2018, após análise do assunto em epígrafe,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o disposto no art. 30 do Regimento Interno do CAU/BR, que define, em seu inciso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LXXV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que compete ao Plenário do CAU/BR</w:t>
      </w: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preciar e deliberar, em grau de recurso, sobre os processos de infração ético-disciplinares e os processos de fiscalização do exercício profissional”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a interposição de recurso frente à decisão proferida pelo CAU/PR, com efeito suspensivo da execução da sanção até o julgamento pelo Plenário do CAU/B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nsiderando o Relatório e Voto Fundamentado do relator, conselheiro </w:t>
      </w:r>
      <w:r>
        <w:rPr>
          <w:rFonts w:eastAsia="Times New Roman" w:cs="Times New Roman" w:ascii="Times New Roman" w:hAnsi="Times New Roman"/>
          <w:sz w:val="22"/>
          <w:szCs w:val="22"/>
        </w:rPr>
        <w:t>Roberto Salomão do Amaral e Melo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, aprovado por maioria dos membros presentes da CED-CAU/BR, por meio da Deliberação nº 029/2018-CED-CAU/BR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onsiderando o pedido de vista solicitado pelo conselheiro Luís Fernando Zeferino na 79º Reunião Plenária do CAU/BR, realizada nos dias 28 e 29 de julh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Considerando o Regimento Interno no CAU/BR, que dispõe em seu art. 62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§ 2° O conselheiro que pediu vista deverá devolver o processo, preferencialmente, na mesma reunião plenária, ou, obrigatoriamente, na reunião plenária ordinária subsequente, acompanhado de relatório e voto fundamentad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4° Na hipótese de apresentação do voto fundamentado na reunião plenária subsequente, o conselheiro relator que pediu vista disponibilizará o seu relatório e voto no mesmo prazo regimental utilizado para as demais matérias a serem deliberadas pelo Plenário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4"/>
          <w:sz w:val="22"/>
          <w:szCs w:val="22"/>
        </w:rPr>
        <w:t>§ 5° O processo em pedido de vista que não for devolvido no prazo definido no parágrafo anterior, sem justificativa acatada pelo plenário, será deliberado com base no relatório e voto fundamentado e na minuta de deliberação plenária originai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.”; 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4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pacing w:val="4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Considerando a justificativa apresentada pelo conselheiro Luis Fernando Zeferino, na qual solicita a dilação do prazo para a apresentação do meu relatório e voto para a 81ª Plenária Ordinária do CAU/BR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pacing w:val="4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DELIBERO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catar a justificativa apresentada</w:t>
      </w:r>
      <w:r>
        <w:rPr>
          <w:rFonts w:cs="Times New Roman" w:ascii="Times New Roman" w:hAnsi="Times New Roman"/>
          <w:sz w:val="22"/>
          <w:szCs w:val="22"/>
        </w:rPr>
        <w:t xml:space="preserve"> pelo conselheiro relator em pedido de vista Luis Fernando Zeferino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Pautar a apreciação do Relatório e Voto em pedido de vista do processo em epígrafe para a </w:t>
      </w:r>
      <w:r>
        <w:rPr>
          <w:rFonts w:cs="Times New Roman" w:ascii="Times New Roman" w:hAnsi="Times New Roman"/>
          <w:sz w:val="22"/>
          <w:szCs w:val="22"/>
        </w:rPr>
        <w:t>81ª Plenária Ordinária do CAU/BR, no dia 16 de agosto de 2018; e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</w:t>
      </w:r>
    </w:p>
    <w:p>
      <w:pPr>
        <w:pStyle w:val="PargrafodaLista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ncaminhar esta deliberação para publicação no sítio eletrônico do CAU/BR.</w:t>
      </w:r>
    </w:p>
    <w:p>
      <w:pPr>
        <w:pStyle w:val="PargrafodaLista"/>
        <w:widowControl w:val="false"/>
        <w:spacing w:before="0" w:after="120"/>
        <w:ind w:left="704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t-B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Esta deliberação entra em vigor na data de </w:t>
      </w:r>
      <w:r>
        <w:rPr>
          <w:rFonts w:cs="Times New Roman" w:ascii="Times New Roman" w:hAnsi="Times New Roman"/>
          <w:sz w:val="22"/>
          <w:szCs w:val="22"/>
          <w:lang w:eastAsia="pt-BR"/>
        </w:rPr>
        <w:t>sua publicação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Brasília-DF, 19 de julho de 2018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Luciano Guimarã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esidente do CAU/B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80ª REUNIÃO PLENÁRIA ORDINÁRIA DO CAU/BR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Folha de Votaçã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1134"/>
        <w:gridCol w:w="1134"/>
        <w:gridCol w:w="1134"/>
        <w:gridCol w:w="1182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UF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Conselheiro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Votação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bs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lfredo Renato Pena B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mée Gom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mir José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nardo de Jesus dos Santos Belt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B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ivaldo D’Alexandria Baptis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ônio Luciano de Lim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DF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ul Wanderley Gra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ardo Pasquinelli R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Eliana Jubé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rival José Coelh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Antonio Assis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bio Luis da Silva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usência justificada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son Fernando Varga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iano Pamplona Ximenes P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élio Cavalcanti da Cost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berto Salomão do Amaral e Mel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ício Escórcio Benev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erson Dantas Nav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J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los Fernando de Souza Leão Andrad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a Silva Luz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ago Roberto Gadelha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usência justificada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son Dia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R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nezer Rodrigues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ardo Martins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nando Márcio de Olivei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S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dia Some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ozalém Souza Sant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IE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a Lúcia Vilella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186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Reunião Plenária Ordinária Nº 080/2018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Data: 19/07/2018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172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172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Matéria em votação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5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to de Deliberação Plenária de julgamento, em grau de recurso, do Processo Ético-disciplinar nº 367482/2016 do CAU/SC em pedido de vista. (Acata justificativa do conselheiro Luis Fernando Zeferin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Resultado da votação: Si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17)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)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Impedime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1)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bstençõ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4)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Ausência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(05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(27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>Ocorrência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: O conselheiro de Santa Catarina, Ricardo Martins da Fonseca, declarou-se impedido de votar a matéria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Secretário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Condutor dos trabalho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Presidente)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702" w:footer="40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imes New Roman" w:hAnsi="Times New Roman" w:cs="Times New Roman"/>
        <w:color w:val="296D7A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color w:val="296D7A"/>
        <w:sz w:val="18"/>
      </w:rPr>
      <w:br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10285</wp:posOffset>
          </wp:positionH>
          <wp:positionV relativeFrom="paragraph">
            <wp:posOffset>-517525</wp:posOffset>
          </wp:positionV>
          <wp:extent cx="7578725" cy="107823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296D7A"/>
        <w:sz w:val="18"/>
      </w:rPr>
      <w:t>DELIBERAÇÃO PLENÁRIA DPOBR Nº 0080-01/2018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0285</wp:posOffset>
          </wp:positionH>
          <wp:positionV relativeFrom="paragraph">
            <wp:posOffset>-517525</wp:posOffset>
          </wp:positionV>
          <wp:extent cx="7578725" cy="1078230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5680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6:00Z</dcterms:created>
  <dc:creator>Christiana Pecegueiro Maranhao Santos</dc:creator>
  <dc:description/>
  <dc:language>en-US</dc:language>
  <cp:lastModifiedBy>Alessandra Telles Bellomo de Farias</cp:lastModifiedBy>
  <cp:lastPrinted>2018-07-19T19:59:00Z</cp:lastPrinted>
  <dcterms:modified xsi:type="dcterms:W3CDTF">2019-02-19T17:36:00Z</dcterms:modified>
  <cp:revision>2</cp:revision>
  <dc:subject/>
  <dc:title/>
</cp:coreProperties>
</file>