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27"/>
        <w:gridCol w:w="7040"/>
      </w:tblGrid>
      <w:tr>
        <w:trPr>
          <w:trHeight w:val="283" w:hRule="atLeast"/>
          <w:cantSplit w:val="true"/>
        </w:trPr>
        <w:tc>
          <w:tcPr>
            <w:tcW w:w="212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PROCESSO</w:t>
            </w:r>
          </w:p>
        </w:tc>
        <w:tc>
          <w:tcPr>
            <w:tcW w:w="70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t-BR"/>
              </w:rPr>
              <w:t>PROTOCOLO SICCAU Nº 318126/2015 e 93566/2013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INTERESSADO</w:t>
            </w:r>
          </w:p>
        </w:tc>
        <w:tc>
          <w:tcPr>
            <w:tcW w:w="70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t-BR"/>
              </w:rPr>
              <w:t xml:space="preserve">SIGILO 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ASSUNTO</w:t>
            </w:r>
          </w:p>
        </w:tc>
        <w:tc>
          <w:tcPr>
            <w:tcW w:w="70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t-BR"/>
              </w:rPr>
              <w:t>JULGAMENTO DE RECURSO EM PROCESSO ÉTICO-DISCIPLINAR</w:t>
            </w:r>
          </w:p>
        </w:tc>
      </w:tr>
    </w:tbl>
    <w:p>
      <w:pPr>
        <w:pStyle w:val="Normal"/>
        <w:pBdr>
          <w:top w:val="single" w:sz="8" w:space="1" w:color="7F7F7F"/>
          <w:bottom w:val="single" w:sz="8" w:space="1" w:color="7F7F7F"/>
        </w:pBdr>
        <w:shd w:fill="F2F2F2" w:val="clear"/>
        <w:spacing w:lineRule="auto" w:line="276" w:before="480" w:after="240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22"/>
          <w:szCs w:val="22"/>
          <w:lang w:eastAsia="pt-BR"/>
        </w:rPr>
        <w:t>DELIBERAÇÃO PLENÁRIA DPOBR Nº</w:t>
      </w:r>
      <w:r>
        <w:rPr>
          <w:rFonts w:eastAsia="Times New Roman" w:cs="Times New Roman" w:ascii="Times New Roman" w:hAnsi="Times New Roman"/>
          <w:b/>
          <w:smallCaps/>
          <w:color w:val="FF0000"/>
          <w:sz w:val="22"/>
          <w:szCs w:val="2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mallCaps/>
          <w:sz w:val="22"/>
          <w:szCs w:val="22"/>
          <w:lang w:eastAsia="pt-BR"/>
        </w:rPr>
        <w:t xml:space="preserve">0055-04/2016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va os termos da Deliberação nº 094/2016-CED-CAU/BR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O PLENÁRIO DO CONSELHO DE ARQUITETURA E URBANISMO DO BRASIL - CAU/BR no exercício das competências e prerrogativas de que trata a Seção I, artigo 9º do Regimento Geral CAU/BR reunido ordinariamente em Brasília-DF, no dia 16 de junho de 2016, após análise do assunto em epígrafe, 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Considerando o disposto no inciso X, art. 9º da Resolução n° 33 do CAU/BR – Regimento Geral, que determina que compete ao Plenário do CAU/BR julgar, em grau de recurso, as questões decididas pelos CAU/UF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Considerando o disposto no art. 33 da Resolução nº 34 do CAU/BR, que determina que, da decisão proferida pelo CAU/UF, as partes poderão interpor recurso, com efeito suspensivo, ao Plenário do CAU/BR; 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Considerando o Relatório e Voto do relator, conselheiro Luiz Afonso Maciel de Melo, referente ao processo ético-disciplinar, protocolo SICCAU nº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t-BR"/>
        </w:rPr>
        <w:t>318126/2015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, proveniente do </w:t>
      </w:r>
      <w:r>
        <w:rPr>
          <w:rFonts w:cs="Times New Roman" w:ascii="Times New Roman" w:hAnsi="Times New Roman"/>
          <w:sz w:val="22"/>
          <w:szCs w:val="22"/>
        </w:rPr>
        <w:t>CAU/SE e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 aprovado por unanimidade dos membros presentes da Comissão de Ética e Disciplina do CAU/BR, por meio da Deliberação nº 094/2016-CED-CAU/BR, de 02 de junho de 2016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t-BR"/>
        </w:rPr>
        <w:t>DELIBEROU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1. Conhecer o recurso do interessado e dar provimento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2. Aprovar os termos da Deliberação nº 94/2016-CED-CAU/BR, no sentido d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Declarar nulas as decisões da Comissão de Ética e do Plenário do CAU/SE, retornando os autos à origem para que novas decisões sejam proferidas com a observância das normas aplicáveis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Esta Deliberação Plenária entra em vigor na data de sua aprova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spacing w:lineRule="auto" w:line="276" w:before="0" w:after="21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Com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t-BR"/>
        </w:rPr>
        <w:t>23 votos favoráveis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 dos conselheiros Clênio Plauto Faria (AC), Claudemir José Andrade (AM), </w:t>
      </w:r>
      <w:r>
        <w:rPr>
          <w:rFonts w:cs="Times New Roman" w:ascii="Times New Roman" w:hAnsi="Times New Roman"/>
          <w:sz w:val="22"/>
          <w:szCs w:val="22"/>
        </w:rPr>
        <w:t>José Alberto Tostes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 (AP), Hugo Seguchi (BA), Napoleão Ferreira da Silva Neto (CE), Maria Eliana Jubé Ribeiro (GO), </w:t>
      </w:r>
      <w:r>
        <w:rPr>
          <w:rFonts w:cs="Times New Roman" w:ascii="Times New Roman" w:hAnsi="Times New Roman"/>
          <w:sz w:val="22"/>
          <w:szCs w:val="22"/>
        </w:rPr>
        <w:t xml:space="preserve">Alex Oliveira de Souza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(MA), </w:t>
      </w:r>
      <w:r>
        <w:rPr>
          <w:rFonts w:cs="Times New Roman" w:ascii="Times New Roman" w:hAnsi="Times New Roman"/>
          <w:sz w:val="22"/>
          <w:szCs w:val="22"/>
        </w:rPr>
        <w:t xml:space="preserve">José Antonio Assis de Godoy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(MG), Celso Costa (MS), </w:t>
      </w:r>
      <w:r>
        <w:rPr>
          <w:rFonts w:cs="Times New Roman" w:ascii="Times New Roman" w:hAnsi="Times New Roman"/>
          <w:sz w:val="22"/>
          <w:szCs w:val="22"/>
        </w:rPr>
        <w:t>Ana de Cássia M. Abdalla Bernardino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 (MT), Wellington de Souza Veloso (PA), </w:t>
      </w:r>
      <w:r>
        <w:rPr>
          <w:rFonts w:cs="Times New Roman" w:ascii="Times New Roman" w:hAnsi="Times New Roman"/>
          <w:sz w:val="22"/>
          <w:szCs w:val="22"/>
        </w:rPr>
        <w:t xml:space="preserve">Fabio Torres Galisa de Andrade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(PB), Fernando Diniz Moreira (PE), Luiz Fernando Donadio Janot (RJ), Fernando José de Medeiros Costa (RN), Roseana De Almeida Vasconcelos (RO), Luiz Afonso Maciel de Melo (RR), Gislaine Vargas Saibro (RS), </w:t>
      </w:r>
      <w:r>
        <w:rPr>
          <w:rFonts w:cs="Times New Roman" w:ascii="Times New Roman" w:hAnsi="Times New Roman"/>
          <w:sz w:val="22"/>
          <w:szCs w:val="22"/>
        </w:rPr>
        <w:t>Ricardo Martins da Fonseca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 (SC), Marcelo Augusto Costa Maciel (SE), Renato Luiz Martins Nunes (SP), Luis Hildebrando Ferreira Paz (TO) e José Roberto Geraldine Júnior (IES); e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t-BR"/>
        </w:rPr>
        <w:t>04 ausências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 dos conselheiros Heitor Antônio Maia da Silva Dores (AL), Anderson Fioreti de Menezes (ES),  Sanderland Coelho Ribeiro (PI) e Manoel de Oliveira Filho (PR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Brasília-DF, 16 de junho de 2016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t-BR"/>
        </w:rPr>
        <w:t>Haroldo Pinheiro Villar de Queiroz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Presidente do CAU/BR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55ª REUNIÃO PLENÁRIA ORDINÁRIA DO CAU/B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color w:val="17365D"/>
          <w:sz w:val="20"/>
          <w:szCs w:val="32"/>
        </w:rPr>
      </w:pPr>
      <w:r>
        <w:rPr>
          <w:rFonts w:cs="Arial" w:ascii="Arial" w:hAnsi="Arial"/>
          <w:b/>
          <w:color w:val="17365D"/>
          <w:sz w:val="20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>Folha de Votaçã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919"/>
        <w:gridCol w:w="958"/>
        <w:gridCol w:w="1134"/>
        <w:gridCol w:w="1134"/>
        <w:gridCol w:w="1134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2"/>
                <w:szCs w:val="22"/>
              </w:rPr>
              <w:t>UF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2"/>
                <w:szCs w:val="22"/>
              </w:rPr>
              <w:t>Conselheiro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2"/>
                <w:szCs w:val="22"/>
              </w:rPr>
              <w:t>Votação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7365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7365D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Apro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Não apro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Abste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Ausência</w:t>
            </w:r>
          </w:p>
        </w:tc>
      </w:tr>
      <w:tr>
        <w:trPr>
          <w:trHeight w:val="26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ênio Plauto de Souza Fari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itor Antônio Maia da Silva Dor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udemir José Andrad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é Alberto Tost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go Seguch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poleão Ferreira da Silva Neto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F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roldo Pinheiro Villar de Queiroz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erson Fioreti de Menez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a Eliana Jubé Ribeir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ex Oliveira de Souza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osé Antonio Assis de Godoy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so Cos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T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a de Cássia M. Abdalla Bernardino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ellington de Souza Veloso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bio Torres Galisa de Andrade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rnando Diniz Moreir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derland Coelho Ribeir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oel de Oliveira Filh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J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iz Fernando Donadio Jano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rnando José de Medeiros Cos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seana de Almeida Vasconcelo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R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iz Afonso Maciel de Mel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slaine Vargas Saibr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cardo Martins da Fonseca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elo Augusto Costa Macie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ato Luiz Martins Nun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is Hildebrando Ferreira Paz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E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osé Roberto Geraldine Júnior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1" w:firstLine="57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5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istórico da votaçã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ssão Plenária nº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5ª Plenária Ordinária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6/06/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téria em votação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4. Projeto de Deliberação Plenária de julgamento do Processo Ético-disciplinar nº 282277/2015 (CAU/RJ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ultado da votação: Aprov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23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ão aprova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00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bstençã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00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usência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04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ota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7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corrência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cretário da Sessã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sidente da Sessão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68" w:gutter="0" w:header="1327" w:top="1985" w:footer="58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10285</wp:posOffset>
          </wp:positionH>
          <wp:positionV relativeFrom="paragraph">
            <wp:posOffset>-517525</wp:posOffset>
          </wp:positionV>
          <wp:extent cx="7578725" cy="1078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53835</wp:posOffset>
              </wp:positionH>
              <wp:positionV relativeFrom="paragraph">
                <wp:posOffset>-196850</wp:posOffset>
              </wp:positionV>
              <wp:extent cx="676910" cy="229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296D7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296D7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8.1pt;mso-wrap-distance-left:0pt;mso-wrap-distance-right:0pt;mso-wrap-distance-top:0pt;mso-wrap-distance-bottom:0pt;margin-top:-15.5pt;mso-position-vertical-relative:text;margin-left:51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296D7A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296D7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80" w:leader="none"/>
        <w:tab w:val="left" w:pos="6120" w:leader="none"/>
      </w:tabs>
      <w:ind w:left="587" w:hanging="0"/>
      <w:rPr>
        <w:rFonts w:ascii="Arial" w:hAnsi="Arial" w:cs="Arial"/>
        <w:color w:val="296D7A"/>
        <w:sz w:val="22"/>
        <w:lang w:val="en-US" w:eastAsia="en-US"/>
      </w:rPr>
    </w:pPr>
    <w:r>
      <w:rPr>
        <w:rFonts w:cs="Arial" w:ascii="Arial" w:hAnsi="Arial"/>
        <w:color w:val="296D7A"/>
        <w:sz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95680</wp:posOffset>
          </wp:positionH>
          <wp:positionV relativeFrom="paragraph">
            <wp:posOffset>-849630</wp:posOffset>
          </wp:positionV>
          <wp:extent cx="7578725" cy="10807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SombreamentoMdio1nfase1">
    <w:name w:val="Sombreamento Médio 1 - Ênfase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16:00Z</dcterms:created>
  <dc:creator>comunica</dc:creator>
  <dc:description/>
  <cp:keywords/>
  <dc:language>en-US</dc:language>
  <cp:lastModifiedBy>Rodrigo da Silva André</cp:lastModifiedBy>
  <cp:lastPrinted>2015-03-04T18:55:00Z</cp:lastPrinted>
  <dcterms:modified xsi:type="dcterms:W3CDTF">2016-06-20T17:51:00Z</dcterms:modified>
  <cp:revision>3</cp:revision>
  <dc:subject/>
  <dc:title/>
</cp:coreProperties>
</file>