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59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SO</w:t>
            </w:r>
          </w:p>
        </w:tc>
        <w:tc>
          <w:tcPr>
            <w:tcW w:w="70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colos SICCAU nº 183057/2014 183069/2014 183360/2014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60/2014 183625/2014 183714/2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ESSADO</w:t>
            </w:r>
          </w:p>
        </w:tc>
        <w:tc>
          <w:tcPr>
            <w:tcW w:w="70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IEN BERNARD RAYMOND MORILHAT - CAU/SP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UNTO</w:t>
            </w:r>
          </w:p>
        </w:tc>
        <w:tc>
          <w:tcPr>
            <w:tcW w:w="70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ICITAÇÃO DE REGISTRO DE PROFISSIONAL DIPLOMADO NO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ERIOR.</w:t>
            </w:r>
          </w:p>
        </w:tc>
      </w:tr>
      <w:tr>
        <w:trPr>
          <w:trHeight w:val="299" w:hRule="atLeast"/>
        </w:trPr>
        <w:tc>
          <w:tcPr>
            <w:tcW w:w="9186" w:type="dxa"/>
            <w:gridSpan w:val="2"/>
            <w:tcBorders>
              <w:top w:val="single" w:sz="8" w:space="0" w:color="7E7E7E"/>
              <w:bottom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8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179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IBERAÇÃO PLENÁRIA DPOBR Nº 0039 – 06.B/2015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92" w:after="0"/>
        <w:ind w:left="5323" w:right="122" w:hanging="0"/>
        <w:jc w:val="both"/>
        <w:rPr/>
      </w:pPr>
      <w:r>
        <w:rPr/>
        <w:t>Processo do requerimento de registro de profissional diplomado no exterior requerido por Julien Bernard Raymond Morilhat que se diplomou pela École Nationale Superieure d'Architecture et de Paysage (Bordeaux / França) e teve o seu diploma revalidado pela Universidade de São Paulo (São Carlos/ SP)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52"/>
        <w:ind w:left="220" w:hanging="0"/>
        <w:rPr/>
      </w:pPr>
      <w:r>
        <w:rPr/>
        <w:t>O PLENÁRIO DO CONSELHO DE ARQUITETURA E URBANISMO DO BRASIL - CAU/BR no</w:t>
      </w:r>
    </w:p>
    <w:p>
      <w:pPr>
        <w:pStyle w:val="TextBody"/>
        <w:kinsoku w:val="false"/>
        <w:overflowPunct w:val="false"/>
        <w:ind w:left="220" w:right="120" w:hanging="0"/>
        <w:jc w:val="both"/>
        <w:rPr/>
      </w:pPr>
      <w:r>
        <w:rPr/>
        <w:t>uso das competências que lhe são conferidas pelo inciso III do art. 28 da Lei 12.378/10 e pelo inciso XLVI do art. 9º do Regimento Geral do CAU/BR, reunido ordinariamente , no dia 26 de fevereiro de 2015, após análise do assunto em epígrafe, 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0" w:right="120" w:hanging="0"/>
        <w:jc w:val="both"/>
        <w:rPr/>
      </w:pPr>
      <w:r>
        <w:rPr/>
        <w:t>Considerando a Resolução CAU/BR nº 26, de 06 de junho de 2012, que dispõe sobre o registro de arquitetos e urbanistas, brasileiros ou estrangeiros portadores de visto permanente, diplomados por instituições de ensino estrangeiras, nos Conselhos de Arquitetura e Urbanismo dos Estados e do Distrito Federal (CAU/UF), e dá outras providências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20" w:right="126" w:hanging="0"/>
        <w:jc w:val="both"/>
        <w:rPr/>
      </w:pPr>
      <w:r>
        <w:rPr/>
        <w:t>Considerando as Resoluções CAU/BR nº 63/2013 e 87/2014, que alteram a Resolução CAU/BR n° 26/2012;</w: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220" w:right="123" w:hanging="0"/>
        <w:jc w:val="both"/>
        <w:rPr/>
      </w:pPr>
      <w:r>
        <w:rPr/>
        <w:t>Considerando que o interessado cumpriu as diligências identificadas na Deliberação CEF-CAU/BR nº 112/2014 e não apresenta demais pendências documentais;</w: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220" w:hanging="0"/>
        <w:rPr/>
      </w:pPr>
      <w:r>
        <w:rPr/>
        <w:t>Considerando o parecer do CAU/SP que recomenda o DEFERIMENTO do registro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0" w:right="128" w:hanging="0"/>
        <w:jc w:val="both"/>
        <w:rPr/>
      </w:pPr>
      <w:r>
        <w:rPr/>
        <w:t>Considerando o relato do Conselheiro Fernando Diniz Moreira, que vota pelo DEFERIMENTO do registro; 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0" w:right="120" w:hanging="0"/>
        <w:jc w:val="both"/>
        <w:rPr/>
      </w:pPr>
      <w:r>
        <w:rPr/>
        <w:t>Considerando a Deliberação nº 12/2015, da Comissão de Ensino e Formação do CAU-BR, que DEFERE o registro do</w:t>
      </w:r>
      <w:r>
        <w:rPr>
          <w:spacing w:val="-4"/>
        </w:rPr>
        <w:t xml:space="preserve"> </w:t>
      </w:r>
      <w:r>
        <w:rPr/>
        <w:t>requerente;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1"/>
        <w:kinsoku w:val="false"/>
        <w:overflowPunct w:val="false"/>
        <w:ind w:left="220" w:hanging="0"/>
        <w:rPr/>
      </w:pPr>
      <w:r>
        <w:rPr/>
        <w:t>DELIBEROU:</w:t>
      </w:r>
    </w:p>
    <w:p>
      <w:pPr>
        <w:pStyle w:val="TextBody"/>
        <w:kinsoku w:val="false"/>
        <w:overflowPunct w:val="false"/>
        <w:ind w:left="220" w:right="123" w:hanging="0"/>
        <w:jc w:val="both"/>
        <w:rPr/>
      </w:pPr>
      <w:r>
        <w:rPr/>
        <w:t>Acompanhar a Deliberação nº 12/2015 da CEF-CAU/BR e HOMOLOGAR o registro do profissional Julien Bernard Raymond Morilhat, Francês, CPF 234.106.968-14, com o título de Arquiteto e Urbanista e atribuições previstas no artigo 2º da Lei 12.378/2010, para o desempenho das atividades nele relacionadas.</w:t>
      </w:r>
    </w:p>
    <w:p>
      <w:pPr>
        <w:pStyle w:val="TextBody"/>
        <w:kinsoku w:val="false"/>
        <w:overflowPunct w:val="false"/>
        <w:ind w:left="220" w:hanging="0"/>
        <w:jc w:val="both"/>
        <w:rPr/>
      </w:pPr>
      <w:r>
        <w:rPr/>
        <w:t>Com 25 votos favoráveis, 00 votos contrários, 00 abstenções.</w:t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3145" w:right="3048" w:hanging="0"/>
        <w:jc w:val="center"/>
        <w:rPr/>
      </w:pPr>
      <w:r>
        <w:rPr/>
        <w:t>Brasília/DF, 26 de fevereiro de</w:t>
      </w:r>
      <w:r>
        <w:rPr>
          <w:spacing w:val="-8"/>
        </w:rPr>
        <w:t xml:space="preserve"> </w:t>
      </w:r>
      <w:r>
        <w:rPr/>
        <w:t>2015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145" w:right="3048" w:hanging="0"/>
        <w:jc w:val="center"/>
        <w:rPr/>
      </w:pPr>
      <w:r>
        <w:rPr/>
        <w:t>Haroldo Pinheiro Villar de</w:t>
      </w:r>
      <w:r>
        <w:rPr>
          <w:spacing w:val="-10"/>
        </w:rPr>
        <w:t xml:space="preserve"> </w:t>
      </w:r>
      <w:r>
        <w:rPr/>
        <w:t>Queiroz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40" w:right="1000" w:gutter="0" w:header="535" w:top="1640" w:footer="1095" w:bottom="1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0"/>
        <w:ind w:left="3144" w:right="3048" w:hanging="0"/>
        <w:jc w:val="center"/>
        <w:rPr/>
      </w:pPr>
      <w:r>
        <w:rPr/>
        <w:t>Presidente do CAU/BR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8" w:before="89" w:after="0"/>
        <w:ind w:left="1583" w:hanging="0"/>
        <w:rPr>
          <w:rFonts w:ascii="Arial" w:hAnsi="Arial" w:cs="Arial"/>
          <w:b/>
          <w:b/>
          <w:bCs/>
          <w:color w:val="16365D"/>
          <w:sz w:val="32"/>
          <w:szCs w:val="32"/>
        </w:rPr>
      </w:pPr>
      <w:r>
        <w:rPr>
          <w:rFonts w:cs="Arial" w:ascii="Arial" w:hAnsi="Arial"/>
          <w:b/>
          <w:bCs/>
          <w:color w:val="16365D"/>
          <w:sz w:val="32"/>
          <w:szCs w:val="32"/>
        </w:rPr>
        <w:t>39ª Reunião Plenária Ordinária do CAU/BR</w:t>
      </w:r>
    </w:p>
    <w:p>
      <w:pPr>
        <w:pStyle w:val="TextBody"/>
        <w:kinsoku w:val="false"/>
        <w:overflowPunct w:val="false"/>
        <w:spacing w:lineRule="exact" w:line="253"/>
        <w:ind w:left="220" w:hanging="0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Confederação Nacional dos Trabalhadores no Comércio - CNTC</w:t>
      </w:r>
    </w:p>
    <w:p>
      <w:pPr>
        <w:pStyle w:val="TextBody"/>
        <w:kinsoku w:val="false"/>
        <w:overflowPunct w:val="false"/>
        <w:spacing w:lineRule="exact" w:line="252" w:before="1" w:after="0"/>
        <w:ind w:left="220" w:hanging="0"/>
        <w:rPr/>
      </w:pPr>
      <w:r>
        <w:rPr>
          <w:rFonts w:cs="Arial" w:ascii="Arial" w:hAnsi="Arial"/>
          <w:b/>
          <w:bCs/>
        </w:rPr>
        <w:t xml:space="preserve">Endereço: </w:t>
      </w:r>
      <w:r>
        <w:rPr>
          <w:rFonts w:cs="Arial" w:ascii="Arial" w:hAnsi="Arial"/>
        </w:rPr>
        <w:t>Av. W5 SGAS 902 Bloco C – Brasília - DF</w:t>
      </w:r>
    </w:p>
    <w:p>
      <w:pPr>
        <w:pStyle w:val="TextBody"/>
        <w:kinsoku w:val="false"/>
        <w:overflowPunct w:val="false"/>
        <w:spacing w:lineRule="exact" w:line="252"/>
        <w:ind w:left="220" w:hanging="0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6 de fevereiro de 2015</w:t>
      </w:r>
    </w:p>
    <w:p>
      <w:pPr>
        <w:pStyle w:val="TextBody"/>
        <w:kinsoku w:val="false"/>
        <w:overflowPunct w:val="false"/>
        <w:spacing w:before="2" w:after="0"/>
        <w:ind w:left="220" w:hanging="0"/>
        <w:rPr/>
      </w:pPr>
      <w:r>
        <w:rPr>
          <w:rFonts w:cs="Arial" w:ascii="Arial" w:hAnsi="Arial"/>
          <w:b/>
          <w:bCs/>
        </w:rPr>
        <w:t xml:space="preserve">Horário: </w:t>
      </w:r>
      <w:r>
        <w:rPr>
          <w:rFonts w:cs="Arial" w:ascii="Arial" w:hAnsi="Arial"/>
        </w:rPr>
        <w:t>9h às 18h</w:t>
      </w:r>
    </w:p>
    <w:p>
      <w:pPr>
        <w:pStyle w:val="TextBody"/>
        <w:kinsoku w:val="false"/>
        <w:overflowPunct w:val="false"/>
        <w:ind w:left="3145" w:right="3048" w:hanging="0"/>
        <w:jc w:val="center"/>
        <w:rPr>
          <w:rFonts w:ascii="Arial" w:hAnsi="Arial" w:cs="Arial"/>
          <w:b/>
          <w:b/>
          <w:bCs/>
          <w:color w:val="16365D"/>
          <w:sz w:val="28"/>
          <w:szCs w:val="28"/>
        </w:rPr>
      </w:pPr>
      <w:r>
        <w:rPr>
          <w:rFonts w:cs="Arial" w:ascii="Arial" w:hAnsi="Arial"/>
          <w:b/>
          <w:bCs/>
          <w:color w:val="16365D"/>
          <w:sz w:val="28"/>
          <w:szCs w:val="28"/>
        </w:rPr>
        <w:t>Folha de Votação</w: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/>
          <w:b/>
          <w:bCs/>
          <w:color w:val="16365D"/>
          <w:sz w:val="10"/>
          <w:szCs w:val="10"/>
        </w:rPr>
      </w:pPr>
      <w:r>
        <w:rPr>
          <w:rFonts w:cs="Arial" w:ascii="Arial" w:hAnsi="Arial"/>
          <w:b/>
          <w:bCs/>
          <w:color w:val="16365D"/>
          <w:sz w:val="10"/>
          <w:szCs w:val="10"/>
        </w:rPr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920"/>
        <w:gridCol w:w="957"/>
        <w:gridCol w:w="849"/>
        <w:gridCol w:w="1310"/>
        <w:gridCol w:w="1240"/>
      </w:tblGrid>
      <w:tr>
        <w:trPr>
          <w:trHeight w:val="2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364" w:right="303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UF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356" w:right="1357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Conselheiro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765" w:right="1761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Votação</w:t>
            </w:r>
          </w:p>
        </w:tc>
      </w:tr>
      <w:tr>
        <w:trPr>
          <w:trHeight w:val="2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color w:val="16365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16365D"/>
                <w:sz w:val="2"/>
                <w:szCs w:val="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271" w:right="269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S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209" w:right="212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N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21" w:right="115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Absten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53" w:right="146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Ausência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3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Amaro Lopes de Almei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63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tor Antônio Maia da Silva Do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mir José Andra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berto Tos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Seguch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ão Ferreira da Silva N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364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ldo Pinheiro Villar de Queiro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Fioreti de Menez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ana Jubé Ribei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aís da Cunha Perei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sa Bapti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C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2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e Cássia M. Abdalla Bernardi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ington de Souza Velos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Torres Galisa de Andra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Diniz Morei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land Coelho Ribei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2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el de Oliveira Filh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Fernando Donadio Jano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José de Medeiros C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ana de Almeida Vasconcel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fonso Maciel de Me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1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aine Vargas Saib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362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Martins da Fonse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Augusto Costa Maci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Luiz Martins Nu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Hildebrando Ferreira Pa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Geraldine Júni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ragraph">
                  <wp:posOffset>146050</wp:posOffset>
                </wp:positionV>
                <wp:extent cx="5926455" cy="1618615"/>
                <wp:effectExtent l="3810" t="317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618560"/>
                          <a:chOff x="0" y="0"/>
                          <a:chExt cx="5926320" cy="161856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590868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530">
                                <a:moveTo>
                                  <a:pt x="0" y="2529"/>
                                </a:moveTo>
                                <a:lnTo>
                                  <a:pt x="9313" y="2529"/>
                                </a:lnTo>
                                <a:lnTo>
                                  <a:pt x="9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760"/>
                            <a:ext cx="5777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76">
                                <a:moveTo>
                                  <a:pt x="0" y="276"/>
                                </a:moveTo>
                                <a:lnTo>
                                  <a:pt x="9107" y="276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036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5800"/>
                            <a:ext cx="5777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28">
                                <a:moveTo>
                                  <a:pt x="0" y="228"/>
                                </a:moveTo>
                                <a:lnTo>
                                  <a:pt x="9107" y="228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6944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1452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60680"/>
                            <a:ext cx="57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185">
                                <a:moveTo>
                                  <a:pt x="0" y="184"/>
                                </a:moveTo>
                                <a:lnTo>
                                  <a:pt x="9107" y="184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7696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23120"/>
                            <a:ext cx="5777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28">
                                <a:moveTo>
                                  <a:pt x="0" y="227"/>
                                </a:moveTo>
                                <a:lnTo>
                                  <a:pt x="9107" y="227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6640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1256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5800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90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0">
                                <a:moveTo>
                                  <a:pt x="0" y="0"/>
                                </a:moveTo>
                                <a:lnTo>
                                  <a:pt x="0" y="25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6680"/>
                            <a:ext cx="590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0"/>
                            <a:ext cx="1224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0">
                                <a:moveTo>
                                  <a:pt x="0" y="0"/>
                                </a:moveTo>
                                <a:lnTo>
                                  <a:pt x="0" y="25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1400" y="1459080"/>
                            <a:ext cx="1364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idente da Sess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59080"/>
                            <a:ext cx="1329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ário da Sess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16680"/>
                            <a:ext cx="5786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Matéria em votação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.6. Projeto de Deliberação Plenária para homologação dos Registros de profissionais diplomados no Exterior.</w:t>
                              </w:r>
                            </w:p>
                            <w:p>
                              <w:pPr>
                                <w:tabs>
                                  <w:tab w:val="left" w:pos="3242" w:leader="none"/>
                                  <w:tab w:val="left" w:pos="4147" w:leader="none"/>
                                  <w:tab w:val="left" w:pos="5861" w:leader="none"/>
                                  <w:tab w:val="left" w:pos="749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ultado da votaçã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ã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bstençõ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sênci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7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corrênci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326520"/>
                            <a:ext cx="999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Dat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6/02/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280"/>
                            <a:ext cx="2467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istórico da votação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ssão Plenária nº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9ª Plenária Ordiná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1.5pt;width:466.65pt;height:127.5pt" coordorigin="1447,230" coordsize="9333,2550">
                <v:shape id="shape_0" coordsize="9314,2530" path="m0,2529l9313,2529l9313,0l0,0l0,2529xe" fillcolor="#d9d9ff" stroked="f" o:allowincell="f" style="position:absolute;left:1451;top:239;width:9304;height:2515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76" path="m0,276l9107,276l9107,0l0,0l0,276xe" fillcolor="#d9d9ff" stroked="f" o:allowincell="f" style="position:absolute;left:1554;top:239;width:9097;height:273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514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28" path="m0,228l9107,228l9107,0l0,0l0,228xe" fillcolor="#d9d9ff" stroked="f" o:allowincell="f" style="position:absolute;left:1554;top:743;width:9097;height:225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969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1198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185" path="m0,184l9107,184l9107,0l0,0l0,184xe" fillcolor="#d9d9ff" stroked="f" o:allowincell="f" style="position:absolute;left:1554;top:1428;width:9097;height:182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1611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28" path="m0,227l9107,227l9107,0l0,0l0,227xe" fillcolor="#d9d9ff" stroked="f" o:allowincell="f" style="position:absolute;left:1554;top:1841;width:9097;height:225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2067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2297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2526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314,20" path="m0,0l9313,0e" stroked="t" o:allowincell="f" style="position:absolute;left:1451;top:234;width:9304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2550" path="m0,0l0,2549e" stroked="t" o:allowincell="f" style="position:absolute;left:1447;top:230;width:18;height:25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14,20" path="m0,0l9313,0e" stroked="t" o:allowincell="f" style="position:absolute;left:1451;top:2760;width:9304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2550" path="m0,0l0,2549e" stroked="t" o:allowincell="f" style="position:absolute;left:10761;top:230;width:18;height:25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6;top:2528;width:2148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idente da Sess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528;width:2093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ário da Sessã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1201;width:9111;height:109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Matéria em votação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.6. Projeto de Deliberação Plenária para homologação dos Registros de profissionais diplomados no Exterior.</w:t>
                        </w:r>
                      </w:p>
                      <w:p>
                        <w:pPr>
                          <w:tabs>
                            <w:tab w:val="left" w:pos="3242" w:leader="none"/>
                            <w:tab w:val="left" w:pos="4147" w:leader="none"/>
                            <w:tab w:val="left" w:pos="5861" w:leader="none"/>
                            <w:tab w:val="left" w:pos="749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ultado da votação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ã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bstençõ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sência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7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corrênci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1;top:744;width:1572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Dat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6/02/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43;width:3885;height:7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istórico da votação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9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ssão Plenária nº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9ª Plenária Ordin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50"/>
      <w:pgMar w:left="1340" w:right="1000" w:gutter="0" w:header="535" w:top="1640" w:footer="109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20910</wp:posOffset>
              </wp:positionV>
              <wp:extent cx="75565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4755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7" r="-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475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38pt;mso-wrap-distance-left:9.05pt;mso-wrap-distance-right:9.05pt;mso-wrap-distance-top:0pt;mso-wrap-distance-bottom:0pt;margin-top:773.3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64755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7" r="-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475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41845</wp:posOffset>
              </wp:positionH>
              <wp:positionV relativeFrom="page">
                <wp:posOffset>9935845</wp:posOffset>
              </wp:positionV>
              <wp:extent cx="114935" cy="153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color w:val="296C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96C7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35pt;mso-position-vertical-relative:page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color w:val="296C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96C7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820910</wp:posOffset>
              </wp:positionV>
              <wp:extent cx="7556500" cy="4826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4755" cy="48768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7" r="-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475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38pt;mso-wrap-distance-left:9.05pt;mso-wrap-distance-right:9.05pt;mso-wrap-distance-top:0pt;mso-wrap-distance-bottom:0pt;margin-top:773.3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64755" cy="48768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7" r="-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475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41845</wp:posOffset>
              </wp:positionH>
              <wp:positionV relativeFrom="page">
                <wp:posOffset>9935845</wp:posOffset>
              </wp:positionV>
              <wp:extent cx="114935" cy="15367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color w:val="296C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96C7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35pt;mso-position-vertical-relative:page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color w:val="296C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96C7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39725</wp:posOffset>
              </wp:positionV>
              <wp:extent cx="755650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59040" cy="633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6" r="-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0pt;mso-wrap-distance-left:9.05pt;mso-wrap-distance-right:9.05pt;mso-wrap-distance-top:0pt;mso-wrap-distance-bottom:0pt;margin-top:26.7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59040" cy="633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6" r="-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39725</wp:posOffset>
              </wp:positionV>
              <wp:extent cx="7556500" cy="635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59040" cy="63373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6" r="-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0pt;mso-wrap-distance-left:9.05pt;mso-wrap-distance-right:9.05pt;mso-wrap-distance-top:0pt;mso-wrap-distance-bottom:0pt;margin-top:26.7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59040" cy="63373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6" r="-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0"/>
      <w:ind w:left="220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7:00Z</dcterms:created>
  <dc:creator>comunica</dc:creator>
  <dc:description/>
  <cp:keywords/>
  <dc:language>en-US</dc:language>
  <cp:lastModifiedBy>Alessandra Telles Bellomo de Farias</cp:lastModifiedBy>
  <dcterms:modified xsi:type="dcterms:W3CDTF">2019-04-0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